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инницкое сельское посел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4 октября 2023 № 245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риложение 2)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br w:type="textWrapping" w:clear="all"/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еста (площадки) накопления твердых коммунальных отходов на территории муниципального образования «Винницкое сельское поселение Подпорожского муниципального района Ленинградской области»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Винницы</w:t>
      </w:r>
    </w:p>
    <w:p>
      <w:pPr>
        <w:pStyle w:val="Normal"/>
        <w:spacing w:lineRule="auto" w:line="240" w:before="0" w:after="0"/>
        <w:jc w:val="center"/>
        <w:rPr/>
      </w:pPr>
      <w:r>
        <w:rPr/>
        <w:t>2023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1915"/>
      </w:tblGrid>
      <w:tr>
        <w:trPr>
          <w:trHeight w:val="1005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нинградская область, Подпорож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инн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льная, д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 32,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: четырехстороннее с крышей и воротами, высота 2,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- бе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нтейнеров: наземный полиэтиле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нтейнеров: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1-го контейнера: 1,1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 Администрация МО «Винницкое сельское посел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яющая вывоз ТКО: АО «Управляющая компания по обращению с отходами в Ленинградской области»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52465" cy="2887980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288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04140</wp:posOffset>
                      </wp:positionV>
                      <wp:extent cx="381000" cy="228600"/>
                      <wp:effectExtent l="12700" t="12700" r="12700" b="12700"/>
                      <wp:wrapNone/>
                      <wp:docPr id="2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" fillcolor="white" stroked="t" o:allowincell="t" style="position:absolute;margin-left:5.2pt;margin-top:8.2pt;width:29.95pt;height:17.9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(площадка) накопления ТКО: расстояние до ближайшего дома (ул. Коммунальная, д. 13)  24 метра, подъезд для спецтехники име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8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нин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орожский район, с. Вин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96, д. 9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 32,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: четырехстороннее с крышей и воротами, высота 2,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- бе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нтейнеров: наземный полиэтиле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нтейнеров: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1-го контейнера: 1,1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 Администрация МО «Винницкое сельское посел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яющая вывоз ТКО: АО «Управляющая компания по обращению с отходами в Ленинградской области»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9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9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9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9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762500" cy="2876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9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9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9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9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9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25730</wp:posOffset>
                      </wp:positionV>
                      <wp:extent cx="381000" cy="228600"/>
                      <wp:effectExtent l="12700" t="12700" r="12700" b="12700"/>
                      <wp:wrapNone/>
                      <wp:docPr id="4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1" fillcolor="white" stroked="t" o:allowincell="t" style="position:absolute;margin-left:7.45pt;margin-top:9.9pt;width:29.95pt;height:17.9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(площадка) накопления ТКО: расстояние до ближайшего дома (ул. Советская, д. 96б)  35 метров,  подъезд для спецтехники имеется.</w:t>
            </w:r>
          </w:p>
        </w:tc>
      </w:tr>
      <w:tr>
        <w:trPr>
          <w:trHeight w:val="1048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енинградская область, Подпорож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инн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портивная, д.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 32,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: четырехстороннее с крышей и воротами, высота 2,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- бе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нтейнеров: наземный полиэтиле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нтейнеров: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1-го контейнера: 1,1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 Администрация МО «Винницкое сельское посел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яющая вывоз ТКО: АО «Управляющая компания по обращению с отходами в Ленинградской области»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8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8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8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8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8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48375" cy="36861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8375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8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8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8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33350</wp:posOffset>
                      </wp:positionV>
                      <wp:extent cx="381000" cy="228600"/>
                      <wp:effectExtent l="12700" t="12700" r="12700" b="12700"/>
                      <wp:wrapNone/>
                      <wp:docPr id="6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fillcolor="white" stroked="t" o:allowincell="t" style="position:absolute;margin-left:7.6pt;margin-top:10.5pt;width:29.95pt;height:17.9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(площадка) накопления ТКО: расстояние до ближайшего жилого дома (ул. Советская, д. 27)    63 метра,  подъезд для спецтехники имее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2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енин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ожский район, с. Винн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 у д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 32,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: четырехстороннее с крышей и воротами, высота 2,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- бе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нтейнеров: наземный полиэтиле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нтейнеров: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1-го контейнера: 1,1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 Администрация МО «Винницкое сельское посел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яющая вывоз ТКО: АО «Управляющая компания по обращению с отходами в Ленинградской обла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019675" cy="31813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42875</wp:posOffset>
                      </wp:positionV>
                      <wp:extent cx="381000" cy="228600"/>
                      <wp:effectExtent l="12700" t="12700" r="12700" b="12700"/>
                      <wp:wrapNone/>
                      <wp:docPr id="8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9" fillcolor="white" stroked="t" o:allowincell="t" style="position:absolute;margin-left:16.45pt;margin-top:11.25pt;width:29.95pt;height:17.9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(площадка) накопления ТКО: расстояние до ближайших жилых домов  ул. Совхозная д. 16 (частный сектор) более 32 метров,  подъезд для спецтехники имеется.</w:t>
            </w:r>
          </w:p>
        </w:tc>
      </w:tr>
      <w:tr>
        <w:trPr>
          <w:trHeight w:val="1048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енин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ож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инн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мирнова напротив д.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 32,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: четырехстороннее с крышей и воротами, высота 2,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- бе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нтейнеров: наземный полиэтиле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нтейнеров: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1-го контейнера: 1,1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 Администрация МО «Винницкое сельское посел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яющая вывоз ТКО: АО «Управляющая компания по обращению с отходами в Ленинградской области»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72125" cy="33718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2125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68275</wp:posOffset>
                      </wp:positionV>
                      <wp:extent cx="381000" cy="228600"/>
                      <wp:effectExtent l="12700" t="12700" r="12700" b="12700"/>
                      <wp:wrapNone/>
                      <wp:docPr id="10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" fillcolor="white" stroked="t" o:allowincell="t" style="position:absolute;margin-left:8.35pt;margin-top:13.25pt;width:29.95pt;height:17.9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(площадка) накопления ТКО: расстояние до ближайших жилых домов ул. Смирнова, д. 63 (частный сектор) более 32 метров,  подъезд для спецтехники имеется.</w:t>
            </w:r>
          </w:p>
        </w:tc>
      </w:tr>
      <w:tr>
        <w:trPr>
          <w:trHeight w:val="1048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енин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ож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инн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вблизи д.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 32,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: четырехстороннее с крышей и воротами, высота 2,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- бе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нтейнеров: наземный полиэтиле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нтейнеров: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1-го контейнера: 1,1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 Администрация МО «Винницкое сельское посел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яющая вывоз ТКО: АО «Управляющая компания по обращению с отходами в Ленинградской области»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610100" cy="320992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10490</wp:posOffset>
                      </wp:positionV>
                      <wp:extent cx="381000" cy="228600"/>
                      <wp:effectExtent l="12700" t="12700" r="12700" b="12700"/>
                      <wp:wrapNone/>
                      <wp:docPr id="12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" fillcolor="white" stroked="t" o:allowincell="t" style="position:absolute;margin-left:7.45pt;margin-top:8.7pt;width:29.95pt;height:17.9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(площадка) накопления ТКО: расстояние до ближайших жилых домов ул. Заречная, д. 35  (частный сектор) более 40 метров,  подъезд для спецтехники имеется.</w:t>
            </w:r>
          </w:p>
        </w:tc>
      </w:tr>
      <w:tr>
        <w:trPr>
          <w:trHeight w:val="1048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Ленинградская область, Подпорож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инниц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вблизи д.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 32,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: четырехстороннее с крышей и воротами, высота 2,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- бе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нтейнеров: наземный полиэтиле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нтейнеров: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1-го контейнера: 1,1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 Администрация МО «Винницкое сельское посел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яющая вывоз ТКО: АО «Управляющая компания по обращению с отходами в Ленинградской области»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76950" cy="39147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0" cy="391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00965</wp:posOffset>
                      </wp:positionV>
                      <wp:extent cx="381000" cy="267970"/>
                      <wp:effectExtent l="12700" t="12700" r="12700" b="12700"/>
                      <wp:wrapNone/>
                      <wp:docPr id="14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" fillcolor="white" stroked="t" o:allowincell="t" style="position:absolute;margin-left:8.95pt;margin-top:7.95pt;width:29.95pt;height:21.0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(площадка) накопления ТКО: расстояние до ближайшего жилого дома  ул. Заречная, д. 99 (частный сектор) более 70 метров,  подъезд для спецтехники имеется.</w:t>
            </w:r>
          </w:p>
        </w:tc>
      </w:tr>
      <w:tr>
        <w:trPr>
          <w:trHeight w:val="1048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Ленинградская область, Подпорож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инн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у д.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 32,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: четырехстороннее с крышей и воротами, высота 2,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- бе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нтейнеров: наземный полиэтиле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нтейнеров: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1-го контейнера: 1,1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 Администрация МО «Винниц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яющая вывоз ТКО: АО «Управляющая компания по обращению с отходами в Ленинградской области»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772150" cy="41814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418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07950</wp:posOffset>
                      </wp:positionV>
                      <wp:extent cx="381000" cy="267970"/>
                      <wp:effectExtent l="12700" t="12700" r="12700" b="12700"/>
                      <wp:wrapNone/>
                      <wp:docPr id="16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" fillcolor="white" stroked="t" o:allowincell="t" style="position:absolute;margin-left:7.45pt;margin-top:8.5pt;width:29.95pt;height:21.0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(площадка) накопления ТКО: расстояние до ближайших жилых домов ул. Лесная д.14 и 16 (МКД) более 50 метров,  подъезд для спецтехники имеется.</w:t>
            </w:r>
          </w:p>
        </w:tc>
      </w:tr>
      <w:tr>
        <w:trPr>
          <w:trHeight w:val="1048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енин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ож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нницы, ул. Гражданская, у д. 39 (гараж ООО «Гранд-модер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 32,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: четырехстороннее с крышей и воротами, высота 2,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- бе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нтейнеров: наземный полиэтиле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нтейнеров: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1-го контейнера: 1,1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 Администрация МО «Винницкое сельское посел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яющая вывоз ТКО: АО «Управляющая компания по обращению с отходами в Ленинградской области»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57850" cy="295275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83185</wp:posOffset>
                      </wp:positionV>
                      <wp:extent cx="381000" cy="267970"/>
                      <wp:effectExtent l="12700" t="12700" r="12700" b="12700"/>
                      <wp:wrapNone/>
                      <wp:docPr id="18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fillcolor="white" stroked="t" o:allowincell="t" style="position:absolute;margin-left:7.45pt;margin-top:6.55pt;width:29.95pt;height:21.0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(площадка) накопления ТКО: расстояние до ближайших жилых домов ул. Гражданская, д. 44 (частный сектор) более 36 метров,  подъезд для спецтехники имеется.</w:t>
            </w:r>
          </w:p>
        </w:tc>
      </w:tr>
      <w:tr>
        <w:trPr>
          <w:trHeight w:val="1048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Ленинградская область, Подпорож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нницы, пер. Южный, вблизи 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 32,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: четырехстороннее с крышей и воротами, высота 2,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- бе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нтейнеров: наземный полиэтиле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нтейнеров: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1-го контейнера: 1,1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 Администрация МО «Винницкое сельское посел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яющая вывоз ТКО: АО «Управляющая компания по обращению с отходами в Ленинградской области»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933950" cy="340995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0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83185</wp:posOffset>
                      </wp:positionV>
                      <wp:extent cx="381000" cy="267970"/>
                      <wp:effectExtent l="12700" t="12700" r="12700" b="12700"/>
                      <wp:wrapNone/>
                      <wp:docPr id="20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fillcolor="white" stroked="t" o:allowincell="t" style="position:absolute;margin-left:7.45pt;margin-top:6.55pt;width:29.95pt;height:21.0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(площадка) накопления ТКО: расстояние до ближайших жилых домов  пер. Южный д. 1а и 4 (частный сектор) более 30 метров,  подъезд для спецтехники имеется.</w:t>
            </w:r>
          </w:p>
        </w:tc>
      </w:tr>
      <w:tr>
        <w:trPr>
          <w:trHeight w:val="1048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Ленинградская область, Подпорож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инницы, поворот на ул. Сад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 32,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: четырехстороннее с крышей и воротами, высота 2,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- бе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нтейнеров: наземный полиэтиле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нтейнеров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1-го контейнера: 1,1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 Администрация МО «Винниц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яющая вывоз ТКО: АО «Управляющая компания по обращению с отходами в Ленинградской области»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105400" cy="384810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42545</wp:posOffset>
                      </wp:positionV>
                      <wp:extent cx="381000" cy="267970"/>
                      <wp:effectExtent l="12700" t="12700" r="12700" b="12700"/>
                      <wp:wrapNone/>
                      <wp:docPr id="22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fillcolor="white" stroked="t" o:allowincell="t" style="position:absolute;margin-left:7.45pt;margin-top:3.35pt;width:29.95pt;height:21.0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(площадка) накопления ТКО: расстояние до ближайших жилых домов по ул. Садовая  (частный сектор) более 75 метров,  подъезд для спецтехники имеется.</w:t>
            </w:r>
          </w:p>
        </w:tc>
      </w:tr>
      <w:tr>
        <w:trPr>
          <w:trHeight w:val="1048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Ленин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ожский рай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моленский, вблизи д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 32,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: четырехстороннее с крышей и воротами, высота 2,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- бе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нтейнеров: наземный полиэтиле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нтейнеров: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1-го контейнера: 1,1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 Администрация МО «Винницкое сельское посел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яющая вывоз ТКО: АО «Управляющая компания по обращению с отходами в Ленинградской области»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086350" cy="359092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0" cy="359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27000</wp:posOffset>
                      </wp:positionV>
                      <wp:extent cx="381000" cy="267970"/>
                      <wp:effectExtent l="12700" t="12700" r="12700" b="12700"/>
                      <wp:wrapNone/>
                      <wp:docPr id="24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fillcolor="white" stroked="t" o:allowincell="t" style="position:absolute;margin-left:7.45pt;margin-top:10pt;width:29.95pt;height:21.0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(площадка) накопления ТКО: расстояние до ближайших жилых домов  пер. Смоленский д. 7 и 9 (частный сектор) более 20 метров,  подъезд для спецтехники имеется.</w:t>
            </w:r>
          </w:p>
        </w:tc>
      </w:tr>
      <w:tr>
        <w:trPr>
          <w:trHeight w:val="1048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 Ленин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ож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яцкая, ул. Рождественская на въезде в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 32,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: четырехстороннее с крышей и воротами, высота 2,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- бе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нтейнеров: наземный полиэтиле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нтейнеров: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1-го контейнера: 1,1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 Администрация МО «Винницкое сельское посел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яющая вывоз ТКО: АО «Управляющая компания по обращению с отходами в Ленинградской области»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14975" cy="3381375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975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11760</wp:posOffset>
                      </wp:positionV>
                      <wp:extent cx="381000" cy="228600"/>
                      <wp:effectExtent l="12700" t="12700" r="12700" b="12700"/>
                      <wp:wrapNone/>
                      <wp:docPr id="26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fillcolor="white" stroked="t" o:allowincell="t" style="position:absolute;margin-left:7.45pt;margin-top:8.8pt;width:29.95pt;height:17.9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 (площадка) накопления ТКО: расстояние до ближайших жилых домов (ул. Рождественская, д.16) более 43 метров,  подъезд для спецтехники имеетс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 Ленин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ож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ликий Двор, ул. Зак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 32,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: четырехстороннее с крышей и воротами, высота 2,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- бе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нтейнеров: наземный полиэтиле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нтейнеров: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1-го контейнера: 1,1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 Администрация МО «Винницкое сельское посел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яющая вывоз ТКО: АО «Управляющая компания по обращению с отходами в Ленинградской области»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895975" cy="4095750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80645</wp:posOffset>
                      </wp:positionV>
                      <wp:extent cx="344805" cy="227330"/>
                      <wp:effectExtent l="13335" t="12700" r="12065" b="12700"/>
                      <wp:wrapNone/>
                      <wp:docPr id="28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fillcolor="white" stroked="t" o:allowincell="t" style="position:absolute;margin-left:-2pt;margin-top:6.35pt;width:27.1pt;height:17.8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(площадка) накопления ТКО: расстояние до ближайших жилых домов по ул. Закатная (частный сектор) более метров 75 метров,  подъезд для спецтехники имеется.</w:t>
            </w:r>
          </w:p>
          <w:p>
            <w:pPr>
              <w:pStyle w:val="Normal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 Ленин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ож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гнатовское, ул. Тихая, у остановки обществен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 32,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: четырехстороннее с крышей и воротами, высота 2,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- бе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нтейнеров: наземный полиэтиле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нтейнеров: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1-го контейнера: 1,1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 Администрация МО «Винниц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яющая вывоз ТКО: АО «Управляющая компания по обращению с отходами в Ленинградской области»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381750" cy="4743450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0" cy="474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80645</wp:posOffset>
                      </wp:positionV>
                      <wp:extent cx="381000" cy="269875"/>
                      <wp:effectExtent l="12700" t="13335" r="12700" b="12065"/>
                      <wp:wrapNone/>
                      <wp:docPr id="30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white" stroked="t" o:allowincell="t" style="position:absolute;margin-left:16.45pt;margin-top:6.35pt;width:29.95pt;height:21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 (площадка) накопления ТКО: расстояние до ближайших жилых домов ул. Тихая (частный сектор) более  50 метров,  подъезд для спецтехники имеется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02:00Z</dcterms:created>
  <dc:creator>elena</dc:creator>
  <dc:description/>
  <dc:language>en-US</dc:language>
  <cp:lastModifiedBy>elena</cp:lastModifiedBy>
  <dcterms:modified xsi:type="dcterms:W3CDTF">2023-10-24T09:10:00Z</dcterms:modified>
  <cp:revision>1</cp:revision>
  <dc:subject/>
  <dc:title/>
</cp:coreProperties>
</file>